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19.06.2015 r. do złożenia oferty w postępowaniu o udzielenie zamówienia na zadanie pn.: </w:t>
      </w:r>
      <w:r>
        <w:rPr>
          <w:b/>
          <w:sz w:val="22"/>
          <w:szCs w:val="22"/>
        </w:rPr>
        <w:t>„Budowa siłowni na powietrzu przy budynku usługowym w Nowej Gadce przy ulicy Ogrodników 59”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ostała wyliczona w załączonym formularzu obliczenia ceny i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 ……………………………………………………………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……………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iniejsza oferta jest ważna przez: 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cp:lastPrinted>2015-06-19T11:23:00Z</cp:lastPrinted>
  <dcterms:modified xsi:type="dcterms:W3CDTF">2015-06-19T09:23:00Z</dcterms:modified>
  <cp:revision>8</cp:revision>
  <dc:subject/>
  <dc:title/>
</cp:coreProperties>
</file>